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rPr/>
        <w:t>ACADEMIE DE POITIERS</w:t>
        <w:tab/>
        <w:tab/>
        <w:tab/>
        <w:tab/>
        <w:tab/>
        <w:tab/>
        <w:tab/>
        <w:tab/>
        <w:t xml:space="preserve">     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828" w:hanging="0"/>
        <w:rPr>
          <w:rFonts w:ascii="Batang;바탕" w:hAnsi="Batang;바탕" w:eastAsia="Batang;바탕" w:cs="Batang;바탕"/>
          <w:shadow/>
          <w:sz w:val="28"/>
        </w:rPr>
      </w:pPr>
      <w:r>
        <w:rPr>
          <w:rFonts w:eastAsia="Batang;바탕" w:cs="Batang;바탕" w:ascii="Batang;바탕" w:hAnsi="Batang;바탕"/>
          <w:shadow/>
          <w:sz w:val="28"/>
          <w:bdr w:val="single" w:sz="4" w:space="0" w:color="000000"/>
        </w:rPr>
        <w:t>DOCUMENT DE LIAISON ECOLE/COLLEGE</w:t>
      </w:r>
    </w:p>
    <w:p>
      <w:pPr>
        <w:pStyle w:val="Normal"/>
        <w:rPr>
          <w:rFonts w:ascii="Batang;바탕" w:hAnsi="Batang;바탕" w:eastAsia="Batang;바탕" w:cs="Batang;바탕"/>
          <w:b/>
          <w:b/>
          <w:shadow/>
          <w:sz w:val="20"/>
        </w:rPr>
      </w:pPr>
      <w:r>
        <w:rPr>
          <w:rFonts w:eastAsia="Batang;바탕" w:cs="Batang;바탕" w:ascii="Batang;바탕" w:hAnsi="Batang;바탕"/>
          <w:b/>
          <w:shadow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b/>
          <w:b/>
          <w:shadow/>
          <w:sz w:val="20"/>
        </w:rPr>
      </w:pPr>
      <w:r>
        <w:rPr>
          <w:rFonts w:eastAsia="Batang;바탕" w:cs="Batang;바탕" w:ascii="Batang;바탕" w:hAnsi="Batang;바탕"/>
          <w:b/>
          <w:shadow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Nom et adresse de l’école :</w:t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00"/>
        <w:gridCol w:w="2100"/>
        <w:gridCol w:w="2100"/>
      </w:tblGrid>
      <w:tr>
        <w:trPr/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  </w:t>
            </w:r>
            <w:r>
              <w:rPr>
                <w:rStyle w:val="FootnoteCharacters"/>
                <w:rStyle w:val="FootnoteAnchor"/>
                <w:rFonts w:eastAsia="Batang;바탕" w:cs="Batang;바탕" w:ascii="Batang;바탕" w:hAnsi="Batang;바탕"/>
                <w:sz w:val="20"/>
              </w:rPr>
              <w:footnoteReference w:id="2"/>
            </w:r>
            <w:r>
              <w:rPr>
                <w:rFonts w:eastAsia="Batang;바탕" w:cs="Batang;바탕" w:ascii="Batang;바탕" w:hAnsi="Batang;바탕"/>
                <w:sz w:val="20"/>
              </w:rPr>
              <w:t xml:space="preserve">1ère anné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0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      </w:t>
            </w:r>
            <w:r>
              <w:rPr>
                <w:rFonts w:eastAsia="Batang;바탕" w:cs="Batang;바탕" w:ascii="Batang;바탕" w:hAnsi="Batang;바탕"/>
                <w:sz w:val="20"/>
              </w:rPr>
              <w:t>2e anné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      </w:t>
            </w:r>
            <w:r>
              <w:rPr>
                <w:rFonts w:eastAsia="Batang;바탕" w:cs="Batang;바탕" w:ascii="Batang;바탕" w:hAnsi="Batang;바탕"/>
                <w:sz w:val="20"/>
              </w:rPr>
              <w:t>3e anné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Nom de l'enseignant de la classe</w:t>
            </w:r>
          </w:p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nnée scolai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lasse et cou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right="-828" w:hanging="0"/>
              <w:rPr/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0"/>
              </w:rPr>
              <w:t xml:space="preserve">nom   Nom et </w:t>
            </w:r>
            <w:r>
              <w:rPr>
                <w:rStyle w:val="FootnoteCharacters"/>
                <w:rStyle w:val="FootnoteAnchor"/>
                <w:rFonts w:eastAsia="Batang;바탕" w:cs="Batang;바탕" w:ascii="Batang;바탕" w:hAnsi="Batang;바탕"/>
                <w:sz w:val="20"/>
              </w:rPr>
              <w:footnoteReference w:id="3"/>
            </w:r>
            <w:r>
              <w:rPr>
                <w:rFonts w:eastAsia="Batang;바탕" w:cs="Batang;바탕" w:ascii="Batang;바탕" w:hAnsi="Batang;바탕"/>
                <w:sz w:val="20"/>
              </w:rPr>
              <w:t xml:space="preserve">qualité de la (ou des) personne(s) </w:t>
            </w:r>
          </w:p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qui enseigne(nt) l'anglais</w:t>
            </w:r>
          </w:p>
          <w:p>
            <w:pPr>
              <w:pStyle w:val="Normal"/>
              <w:ind w:right="-828" w:hanging="0"/>
              <w:jc w:val="both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Les élèves de ce cours ont-ils eu </w:t>
            </w:r>
          </w:p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une initiation à une autre langue étrangère ? Si </w:t>
            </w:r>
          </w:p>
          <w:p>
            <w:pPr>
              <w:pStyle w:val="Normal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oui, laquell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Les enfants ont-ils eu un enseignement en cycle 2 ?    OUI / NON   </w:t>
      </w:r>
    </w:p>
    <w:p>
      <w:pPr>
        <w:pStyle w:val="Normal"/>
        <w:ind w:right="-828" w:hanging="0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</w:r>
    </w:p>
    <w:p>
      <w:pPr>
        <w:pStyle w:val="Normal"/>
        <w:ind w:right="-828" w:hanging="0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</w:r>
    </w:p>
    <w:tbl>
      <w:tblPr>
        <w:tblW w:w="10626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656"/>
        <w:gridCol w:w="2657"/>
        <w:gridCol w:w="2657"/>
      </w:tblGrid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nnée 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nnée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nnée 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éthodes ou manuels utilisé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Logiciel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édéro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Albums/Con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hants, comptines, poèmes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Contenus culturel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Projets particuliers (correspondance, voyage, spectacle…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tbl>
      <w:tblPr>
        <w:tblW w:w="11050" w:type="dxa"/>
        <w:jc w:val="left"/>
        <w:tblInd w:w="-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340"/>
        <w:gridCol w:w="1060"/>
        <w:gridCol w:w="330"/>
        <w:gridCol w:w="330"/>
        <w:gridCol w:w="330"/>
        <w:gridCol w:w="330"/>
        <w:gridCol w:w="330"/>
        <w:gridCol w:w="33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right="-828" w:hanging="0"/>
              <w:rPr>
                <w:sz w:val="24"/>
              </w:rPr>
            </w:pPr>
            <w:r>
              <w:rPr>
                <w:sz w:val="24"/>
              </w:rPr>
              <w:t xml:space="preserve">Compétences </w:t>
            </w:r>
          </w:p>
          <w:p>
            <w:pPr>
              <w:pStyle w:val="Heading1"/>
              <w:ind w:left="-540" w:right="-828" w:hanging="0"/>
              <w:rPr>
                <w:sz w:val="24"/>
              </w:rPr>
            </w:pPr>
            <w:r>
              <w:rPr>
                <w:sz w:val="24"/>
              </w:rPr>
              <w:t>et fonctions langagières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40" w:right="-828" w:hanging="0"/>
              <w:rPr>
                <w:sz w:val="24"/>
              </w:rPr>
            </w:pPr>
            <w:r>
              <w:rPr>
                <w:sz w:val="24"/>
              </w:rPr>
              <w:t>Structures langagièr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ri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right="-828" w:hanging="0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RLER DE SOI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w Cen MT;Century Gothic" w:hAnsi="Tw Cen MT;Century Gothic" w:cs="Tw Cen MT;Century Gothic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sz w:val="10"/>
              </w:rPr>
            </w:pPr>
            <w:r>
              <w:rPr>
                <w:rFonts w:cs="Tw Cen MT;Century Gothic" w:ascii="Tw Cen MT;Century Gothic" w:hAnsi="Tw Cen MT;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résent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 son no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My name is … /  I’m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ner son âge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’m 9.                      I’m 9 years old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 où on habi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live in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re d’où l’on vi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come from ( France/England) ….I’m from…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re ce que l’on possèd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I’ve got ( a cat/cats).   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I have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re ce que l’on ne possède pa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haven’t got…               I don’t have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sa nationalit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’m (French/English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onner son numéro de téléphon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My phone number is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 de sa fami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Mum/mummy/dad/daddy  .  My mother/father is … 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’ve got ( a sister/ two brothers …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My parents are …. 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Grandma / Grandp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rim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État généra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I’m fine / not very well  / so-so / not too ba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joie, l’émerveillement, la tristess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cep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  <w:t xml:space="preserve">I’m happy ! </w:t>
            </w: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Great ! Super ! Wonderful ! I’m sad. What a pity 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aim / la soif / la fatigue / la maladie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’m hungry.  / I’m thirsty.  /  I’m tired.  /  I’m sick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 de ses goû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 ce que l’on ai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like ( chocolate). My favourite …is.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 ce que l’on aime pa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don’t like ( cheese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l’on sai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  <w:t>I know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l’on ne sait pas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don’t know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que l’on sait faire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can ( jump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que l’on ne sait pas fai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can’t ( swim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l’on ne comprend pa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don’t understand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que l’on fait  (actions courantes) ou donner des précis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 have ( breakfast/French)… at …</w:t>
            </w:r>
          </w:p>
          <w:p>
            <w:pPr>
              <w:pStyle w:val="Normal"/>
              <w:rPr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For ( breakfast), I have …        I’d like( a )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que l’on aimerait avoir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A ( pencil), please 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828" w:hanging="0"/>
              <w:jc w:val="left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  <w:p>
            <w:pPr>
              <w:pStyle w:val="Heading1"/>
              <w:ind w:left="0" w:right="-82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LER AUX AUTRES</w:t>
            </w:r>
          </w:p>
          <w:p>
            <w:pPr>
              <w:pStyle w:val="Heading1"/>
              <w:ind w:left="-540" w:right="-828" w:hanging="0"/>
              <w:jc w:val="left"/>
              <w:rPr>
                <w:sz w:val="24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social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aluer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  <w:t xml:space="preserve">Hello !    </w:t>
            </w: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Good morning !       Good bye ! 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Good afternoon !        Have a nice day 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Hi !        Good night !        See you ! </w:t>
            </w:r>
          </w:p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See you on ( Monday )!            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Bye-bye 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dre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Yes / no        Yes / Yes, please.    No, thank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t’s ( mine). / It’s not ( mine).     It’s ( Peter)’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merci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Thank you.             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Thank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r ses excus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Sorry                         I’m sorry 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aiter (anniversaire, fête)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Merry Christmas         Happy New Year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Happy birthday to you            Happy Easte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courager, félici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Good !   Well done !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Great !    Excellent !    Super 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rimer  :  son accord,  son désacco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incertitude,   son jugement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I agree (with)         I don’t agree (with)  </w:t>
            </w:r>
          </w:p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Maybe         Right    Wrong     It’s right.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It’s wrong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330"/>
        <w:gridCol w:w="330"/>
        <w:gridCol w:w="330"/>
        <w:gridCol w:w="330"/>
        <w:gridCol w:w="330"/>
        <w:gridCol w:w="330"/>
      </w:tblGrid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Demander des informations à quelqu’u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What’s your name ?         Who are you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How old are you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ere do you live ?        Where do you come from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élé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at’s your phone number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ses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Have you got … ?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Have you got (a) … ?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t géné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How are you ?                  Are you all right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û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Do you like  +   nom  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er une demande pol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permission 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Can I ( go to the board/ the toilet), please ?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Can I have ( a/an )… please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 l’aide en géné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Can you help me, please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répétition d’un mot, d’une phrase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Can you repeat, please 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donner un ord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Sit down !      Stand up !        Come here ! </w:t>
            </w:r>
          </w:p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Shut the door !            </w:t>
            </w:r>
            <w:r>
              <w:rPr>
                <w:rFonts w:cs="Tw Cen MT;Century Gothic" w:ascii="Tw Cen MT;Century Gothic" w:hAnsi="Tw Cen MT;Century Gothic"/>
                <w:i/>
                <w:sz w:val="18"/>
              </w:rPr>
              <w:t>Don’t (touch) 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RLER DES AUTRES ET DE SON ENVIRONNEMENT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Présenter / Décrire  une personne, un animal ou une cho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ésen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This is ( Tom).      This is (a cat).     This is ( a tree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rire :    - taille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Century Gothic" w:ascii="Tw Cen MT;Century Gothic" w:hAnsi="Tw Cen MT;Century Gothic"/>
                <w:i/>
                <w:sz w:val="18"/>
              </w:rPr>
              <w:t xml:space="preserve">She’s tall.       </w:t>
            </w: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He’s small.      It’s big.       They’re f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- coul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at colour is it ?  It’s( blue).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She’s got (brown eyes).          He’s got ( a red bike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en-GB"/>
              </w:rPr>
              <w:t>- vête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His ( sweater) is (blue).              Her ( jeans) are black.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He’s/She’s/They’re wearing …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>Demander et dire à qui appartient une cho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ose coat is this ?   It’s Tom’s.        It’s (not) min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 xml:space="preserve">Les nombres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les nombres de  0 à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What number is (it) …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 30 à 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One ( book) , two ( book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 dire 100 et 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One/a hundred , one/a thousan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énombr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How many .. . 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er sur le pri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</w:rPr>
              <w:t>How much …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er sur la quant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How many … are there 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a quant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  <w:t>There is…                 There  are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b w:val="false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>Le temps qu’il fa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nder le temps qu’il fait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hat’s the weather like today 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 le temps qu’il fa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t’s ( sunny / rainy/ raining / windy / cloudy …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>Date et he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at’s today’s date ? What’s the date/ the day today ?  It’s  (Tuesday.)   It’s ( Tuesday, October 25th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at time is it, please ?   It’s ( ten/a quarter past ten.)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t’s (half past ten).       It’s (a quarter to eleven)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Yesterday was …              Tomorrow is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Localis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;Century Gothic" w:hAnsi="Tw Cen MT;Century Gothic" w:cs="Tw Cen MT;Century Gothic"/>
                <w:sz w:val="18"/>
              </w:rPr>
            </w:pPr>
            <w:r>
              <w:rPr>
                <w:rFonts w:cs="Tw Cen MT;Century Gothic" w:ascii="Tw Cen MT;Century Gothic" w:hAnsi="Tw Cen MT;Century Gothic"/>
                <w:sz w:val="18"/>
              </w:rPr>
              <w:t>In, on, under, next to, behind, in front of     right/lef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Where is it/he/she ?         It’s/He is/She is ( in/on )…     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It’s / She's / He's here.      On the right /On the lef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>Where is it/he/she ?          Where are they ?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It’s / He is / She is ( over there).  </w:t>
            </w:r>
          </w:p>
          <w:p>
            <w:pPr>
              <w:pStyle w:val="Normal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  <w:t xml:space="preserve">They are ( here).                   They are (over there)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Century Gothic" w:hAnsi="Tw Cen MT;Century Gothic" w:cs="Tw Cen MT;Century Gothic"/>
                <w:i/>
                <w:i/>
                <w:sz w:val="18"/>
                <w:lang w:val="en-GB"/>
              </w:rPr>
            </w:pPr>
            <w:r>
              <w:rPr>
                <w:rFonts w:cs="Tw Cen MT;Century Gothic" w:ascii="Tw Cen MT;Century Gothic" w:hAnsi="Tw Cen MT;Century Gothic"/>
                <w:i/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</w:rPr>
              <w:t>Quelques articulations de logique et de coordin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Tom and Peter/  Tea or coffee / I like….but I don’t ..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540" w:hanging="0"/>
        <w:rPr/>
      </w:pPr>
      <w:r>
        <w:rPr/>
        <w:t>TYPOLOGIE D’ACTIVITÉS</w:t>
      </w:r>
      <w:r>
        <w:rPr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  <w:t>Cocher de la manière suiva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31584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860"/>
                              <w:gridCol w:w="270"/>
                              <w:gridCol w:w="1010"/>
                              <w:gridCol w:w="270"/>
                              <w:gridCol w:w="96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mai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elquefoi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u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1.35pt;mso-wrap-distance-left:7.05pt;mso-wrap-distance-right:7.05pt;mso-wrap-distance-top:0pt;mso-wrap-distance-bottom:0pt;margin-top:0.65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860"/>
                        <w:gridCol w:w="270"/>
                        <w:gridCol w:w="1010"/>
                        <w:gridCol w:w="270"/>
                        <w:gridCol w:w="96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mai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elquefoi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u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8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>
                <w:i/>
                <w:i/>
                <w:shadow/>
                <w:sz w:val="20"/>
              </w:rPr>
            </w:pPr>
            <w:r>
              <w:rPr>
                <w:rFonts w:eastAsia="Arial"/>
                <w:i/>
                <w:shadow/>
                <w:sz w:val="20"/>
              </w:rPr>
              <w:t xml:space="preserve">         </w:t>
            </w:r>
            <w:r>
              <w:rPr>
                <w:i/>
                <w:shadow/>
                <w:sz w:val="20"/>
              </w:rPr>
              <w:t xml:space="preserve">Discrimination auditive    </w:t>
            </w:r>
          </w:p>
          <w:p>
            <w:pPr>
              <w:pStyle w:val="Heading1"/>
              <w:ind w:left="-540" w:right="-82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i/>
                <w:sz w:val="20"/>
              </w:rPr>
              <w:t>Percevoir un phonème</w:t>
              <w:tab/>
              <w:tab/>
              <w:tab/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>Discriminer deux sons voisins</w:t>
              <w:tab/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Repérer un mot désigné dans une suite de mots </w:t>
            </w:r>
          </w:p>
          <w:p>
            <w:pPr>
              <w:pStyle w:val="Heading1"/>
              <w:ind w:left="-540" w:right="-82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b w:val="false"/>
                <w:i/>
                <w:sz w:val="20"/>
              </w:rPr>
              <w:t>voisins</w:t>
              <w:tab/>
              <w:t xml:space="preserve"> </w:t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b w:val="false"/>
                <w:i/>
                <w:shadow/>
                <w:sz w:val="28"/>
              </w:rPr>
              <w:t xml:space="preserve">       </w:t>
            </w:r>
            <w:r>
              <w:rPr>
                <w:b w:val="false"/>
                <w:i/>
                <w:shadow/>
                <w:sz w:val="28"/>
              </w:rPr>
              <w:t>□□□</w:t>
            </w:r>
            <w:r>
              <w:rPr>
                <w:rFonts w:eastAsia="Arial"/>
                <w:b w:val="false"/>
                <w:i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>Repérer l’accentuation de mot</w:t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b w:val="false"/>
                <w:i/>
                <w:shadow/>
                <w:sz w:val="28"/>
              </w:rPr>
              <w:t xml:space="preserve">       </w:t>
            </w:r>
            <w:r>
              <w:rPr>
                <w:b w:val="false"/>
                <w:i/>
                <w:shadow/>
                <w:sz w:val="28"/>
              </w:rPr>
              <w:t>□□□</w:t>
            </w:r>
            <w:r>
              <w:rPr>
                <w:rFonts w:eastAsia="Arial"/>
                <w:b w:val="false"/>
                <w:i/>
                <w:shadow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 xml:space="preserve">Identifier un schéma intonatif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hadow/>
                <w:sz w:val="20"/>
                <w:lang w:val="fr-FR"/>
              </w:rPr>
            </w:pPr>
            <w:r>
              <w:rPr>
                <w:b/>
                <w:bCs/>
                <w:i w:val="false"/>
                <w:iCs w:val="false"/>
                <w:shadow/>
                <w:sz w:val="20"/>
                <w:lang w:val="fr-FR"/>
              </w:rPr>
              <w:t>Compréhension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Écouter et fair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mimer</w:t>
            </w:r>
            <w:r>
              <w:rPr>
                <w:rFonts w:cs="Arial" w:ascii="Arial" w:hAnsi="Arial"/>
              </w:rPr>
              <w:tab/>
              <w:t xml:space="preserve">  </w:t>
            </w:r>
          </w:p>
          <w:p>
            <w:pPr>
              <w:pStyle w:val="Normal"/>
              <w:ind w:left="-90"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Écouter et montre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Écouter et colorier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numéroter les images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Écouter et compter  </w:t>
              <w:tab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eproduction orale</w:t>
            </w: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Écouter et répéter (sons, mots, phrases…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répéter (rythmes, intonations…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dire (chants, comptines…)</w:t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roduction o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ander, écouter et cocher (enquêtes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répondr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participer (travail par paires, group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Écouter et jouer (jeux de rôles, sketches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uer et s’exprimer (jeux d’intérieur et d’extérieur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hadow/>
                <w:sz w:val="20"/>
                <w:lang w:val="fr-FR"/>
              </w:rPr>
            </w:pPr>
            <w:r>
              <w:rPr>
                <w:b/>
                <w:bCs/>
                <w:i w:val="false"/>
                <w:iCs w:val="false"/>
                <w:shadow/>
                <w:sz w:val="20"/>
                <w:lang w:val="fr-FR"/>
              </w:rPr>
              <w:t>Compréhension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re et faire (agir, dessiner, colorier…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re et choisir (QCM, cocher…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re et associ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hadow/>
                <w:sz w:val="28"/>
              </w:rPr>
              <w:t>□□□</w:t>
            </w:r>
            <w:r>
              <w:rPr>
                <w:rFonts w:eastAsia="Arial" w:cs="Arial" w:ascii="Arial" w:hAnsi="Arial"/>
                <w:shadow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re et segmenter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iCs/>
                <w:sz w:val="20"/>
              </w:rPr>
              <w:t xml:space="preserve">         </w:t>
            </w:r>
            <w:r>
              <w:rPr>
                <w:iCs/>
                <w:sz w:val="20"/>
              </w:rPr>
              <w:t>Production</w:t>
            </w:r>
            <w:r>
              <w:rPr>
                <w:i/>
                <w:sz w:val="20"/>
              </w:rPr>
              <w:t xml:space="preserve"> écrite</w:t>
            </w:r>
            <w:r>
              <w:rPr>
                <w:b w:val="false"/>
                <w:i/>
              </w:rPr>
              <w:tab/>
              <w:tab/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b w:val="false"/>
                <w:i/>
                <w:shadow/>
                <w:sz w:val="28"/>
              </w:rPr>
              <w:t xml:space="preserve">       </w:t>
            </w:r>
            <w:r>
              <w:rPr>
                <w:b w:val="false"/>
                <w:i/>
                <w:shadow/>
                <w:sz w:val="28"/>
              </w:rPr>
              <w:t>□□□</w:t>
            </w:r>
            <w:r>
              <w:rPr>
                <w:rFonts w:eastAsia="Arial"/>
                <w:b w:val="false"/>
                <w:i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>Copier</w:t>
            </w:r>
            <w:r>
              <w:rPr>
                <w:b w:val="false"/>
                <w:i/>
              </w:rPr>
              <w:tab/>
            </w:r>
            <w:r>
              <w:rPr/>
              <w:tab/>
              <w:tab/>
              <w:tab/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Compléter un texte, un questionnaire  </w:t>
            </w:r>
            <w:r>
              <w:rPr/>
              <w:tab/>
            </w:r>
          </w:p>
          <w:p>
            <w:pPr>
              <w:pStyle w:val="Heading1"/>
              <w:ind w:left="-540" w:right="-828" w:hanging="0"/>
              <w:jc w:val="left"/>
              <w:rPr/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>Mettre en ordre</w:t>
            </w:r>
            <w:r>
              <w:rPr>
                <w:b w:val="false"/>
                <w:i/>
              </w:rPr>
              <w:tab/>
            </w:r>
            <w:r>
              <w:rPr/>
              <w:tab/>
              <w:tab/>
            </w:r>
          </w:p>
          <w:p>
            <w:pPr>
              <w:pStyle w:val="Heading1"/>
              <w:ind w:left="-540" w:right="-82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  <w:t>□□□</w:t>
            </w:r>
            <w:r>
              <w:rPr>
                <w:rFonts w:eastAsia="Arial"/>
                <w:shadow/>
                <w:sz w:val="28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Produire un écrit personne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Autres activités (orales ou écrites) :</w:t>
      </w:r>
    </w:p>
    <w:p>
      <w:pPr>
        <w:pStyle w:val="Footer"/>
        <w:tabs>
          <w:tab w:val="clear" w:pos="4536"/>
          <w:tab w:val="clear" w:pos="9072"/>
        </w:tabs>
        <w:ind w:left="-900" w:right="-648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.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-900" w:right="-648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.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ind w:left="-900" w:hanging="0"/>
        <w:rPr>
          <w:rFonts w:ascii="Arial" w:hAnsi="Arial" w:cs="Arial"/>
          <w:b/>
          <w:b/>
          <w:i w:val="false"/>
          <w:i w:val="false"/>
          <w:iCs/>
          <w:sz w:val="22"/>
          <w:u w:val="single"/>
          <w:lang w:val="fr-FR"/>
        </w:rPr>
      </w:pPr>
      <w:r>
        <w:rPr>
          <w:rFonts w:cs="Arial" w:ascii="Arial" w:hAnsi="Arial"/>
          <w:b/>
          <w:i w:val="false"/>
          <w:iCs/>
          <w:sz w:val="22"/>
          <w:u w:val="single"/>
          <w:lang w:val="fr-FR"/>
        </w:rPr>
        <w:t xml:space="preserve">CONTENUS LEXICAUX ET CULTURELS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  <w:lang w:val="fr-FR"/>
        </w:rPr>
      </w:pPr>
      <w:r>
        <w:rPr>
          <w:rFonts w:cs="Arial" w:ascii="Arial" w:hAnsi="Arial"/>
          <w:b/>
          <w:i/>
          <w:iCs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90" w:type="dxa"/>
        <w:jc w:val="left"/>
        <w:tblInd w:w="-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0"/>
        <w:gridCol w:w="380"/>
        <w:gridCol w:w="380"/>
        <w:gridCol w:w="380"/>
        <w:gridCol w:w="380"/>
        <w:gridCol w:w="5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xique </w:t>
            </w:r>
            <w:r>
              <w:rPr>
                <w:rFonts w:cs="Arial" w:ascii="Arial" w:hAnsi="Arial"/>
                <w:i/>
                <w:sz w:val="20"/>
              </w:rPr>
              <w:t>(cocher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us culturels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s / santé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eur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u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êtement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iment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 / Transport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et loisir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emps qu’il fa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be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s / Mois / Saiso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sz w:val="2"/>
        </w:rPr>
      </w:pPr>
      <w:r>
        <w:rPr>
          <w:sz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mière année ne correspond pas à la première année d’un cycle mais à la première année d’apprentissage de la L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eignant de la classe, enseignant de l'école, maître itinérant habilité, professeur du second degré, assistant étranger, intervenant extérieur, autre (précise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w Cen MT;Century Gothic" w:hAnsi="Tw Cen MT;Century Gothic" w:cs="Tw Cen MT;Century Gothic"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6:00Z</dcterms:created>
  <dc:creator>.</dc:creator>
  <dc:description/>
  <dc:language>en-US</dc:language>
  <cp:lastModifiedBy>knayfeld</cp:lastModifiedBy>
  <cp:lastPrinted>2004-12-14T10:28:00Z</cp:lastPrinted>
  <dcterms:modified xsi:type="dcterms:W3CDTF">2005-06-07T07:46:00Z</dcterms:modified>
  <cp:revision>2</cp:revision>
  <dc:subject/>
  <dc:title>ACADEMIE DE POITIERS</dc:title>
</cp:coreProperties>
</file>