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79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t transdisciplinaire LangueVivante Etrangère et TICE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Le Tableau Blanc Intéractif au service de l’enseignement de l’anglais au cycle trois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éance 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jectifs communicationnels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r des autres et de son environnement, localiser, exprimer des connaissances sur un environnement culturel peu connu.</w:t>
            </w:r>
          </w:p>
        </w:tc>
      </w:tr>
      <w:tr>
        <w:trPr>
          <w:trHeight w:val="5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jectifs linguistiques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tructures/Lexique/Phonologi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cquérir des structures nouvelles : “Where is /are…It is in….I am …I live in …This is …” Lexique sur l’individu et ses sensations 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jectifs culturels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naissances géographiques, connaître des contes et légendes des personnages et de la musique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atériel Pédagogiques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visuelle et sonore (cartes du Royaume Uni), un TB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40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uré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éroulement/Action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ttendus des élèves/Remarques /Consig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4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/ 8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/ 4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 8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/ 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/ 8 mi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Audition </w:t>
            </w:r>
            <w:r>
              <w:rPr/>
              <w:t xml:space="preserve"> du chant « The Scottish soldier » puis écoute du chant version modernisée. Affichage de l’image « Where is Nessie »  Oralisation parlée de quelques questions « Where is the monster ? </w:t>
            </w:r>
            <w:r>
              <w:rPr>
                <w:lang w:val="en-GB"/>
              </w:rPr>
              <w:t xml:space="preserve">I don’t know? ou « In the lake ou loch » Where are the bagpipes ? </w:t>
            </w:r>
            <w:r>
              <w:rPr/>
              <w:t xml:space="preserve">In the castle” afin de mieux introduire le chant. Explication de I am scared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pprentissage du cha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crire au tableau les deux formules « Where is the monster et Where’s the monster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ravail de remise en ordre des étiquettes mots sur TBI afin de reconstituer des phrases : démonstration de l’enseignante puis prise en charge des élèves (Where is the monster, in the loch Ness » Where are the bagpipes, in the castle »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coute de suite sonore avec relation à l’image. (doc 3) Trouver le bon scénari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u de l’oie sur le TBI reprise des questions réponses et du lexique appr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coute du ch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 des élèves prises d’inform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étitions acquisition de la première strophe</w:t>
            </w:r>
          </w:p>
          <w:p>
            <w:pPr>
              <w:pStyle w:val="Normal"/>
              <w:rPr/>
            </w:pPr>
            <w:r>
              <w:rPr/>
              <w:t>Observation et remarques élèves sur abrév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tion et manipulation des mots constituant  la phr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éhension  Prise d’indices</w:t>
            </w:r>
          </w:p>
          <w:p>
            <w:pPr>
              <w:pStyle w:val="Normal"/>
              <w:rPr/>
            </w:pPr>
            <w:r>
              <w:rPr/>
              <w:t xml:space="preserve">Remarques élèv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éhension réinvestiss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ute mémorisation consolidation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ine Nayfeld CPD LV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9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ine Nayfeld CPD LV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39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  <w:b/>
      <w:color w:val="99336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imes New Roman"/>
      <w:b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19:00Z</dcterms:created>
  <dc:creator> </dc:creator>
  <dc:description/>
  <dc:language>en-US</dc:language>
  <cp:lastModifiedBy>IA Charente</cp:lastModifiedBy>
  <dcterms:modified xsi:type="dcterms:W3CDTF">2007-04-02T09:28:00Z</dcterms:modified>
  <cp:revision>5</cp:revision>
  <dc:subject/>
  <dc:title>Titre</dc:title>
</cp:coreProperties>
</file>