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6798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jet transdisciplinaire LangueVivante Etrangère et TICE :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Le Tableau Blanc Intéractif au service de l’enseignement de l’anglais au cycle trois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éance 1 Docs 1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Objectifs communicationnels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ler des autres et de son environnement, localiser, exprimer des connaissances sur un environnement culturel peu connu.</w:t>
            </w:r>
          </w:p>
        </w:tc>
      </w:tr>
      <w:tr>
        <w:trPr>
          <w:trHeight w:val="55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Objectifs linguistiques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Structures/Lexique/Phonologie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cquérir des structures nouvelles : “Where is /are…It is in….I am …I live in …This is …” Lexique sur l’individu et ses sensations  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Objectifs culturels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naissances géographiques, connaître des contes et légendes des personnages et de la musique 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Matériel Pédagogiques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ation visuelle et sonore (cartes du Royaume Uni), un TB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961"/>
        <w:gridCol w:w="4055"/>
      </w:tblGrid>
      <w:tr>
        <w:trPr>
          <w:trHeight w:val="52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3399"/>
              </w:rPr>
              <w:t>Duré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Déroulement/Actions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Attendus des élèves/Remarques /Consignes</w:t>
            </w:r>
          </w:p>
        </w:tc>
      </w:tr>
      <w:tr>
        <w:trPr>
          <w:trHeight w:val="1070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3 / 4 min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 min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 min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 / 10 min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min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 mi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Introduction du projet</w:t>
            </w:r>
            <w:r>
              <w:rPr>
                <w:bCs/>
              </w:rPr>
              <w:t> : écoute d’une musique écossaise. Présentation en // d’images emblématiques de l’écosse sur tbi (cornemuses.jpg, Kilt 2.jpg, Highlanders+bagpipes.jpg, écosse_c.jpg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</w:rPr>
              <w:t xml:space="preserve">Présentation </w:t>
            </w:r>
            <w:r>
              <w:rPr/>
              <w:t xml:space="preserve">d’éléments géographiques : carte des pays anglophones,  cartes des Iles Britanniques, du Royaume Uni puis de la Grande Bretagne sur TBI.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Utilisation du vocabulaire anglais approprié. Présentation des symboles.  Faire distinguer les différentes régions, s’attacher à la Grande Bretagne. (Carte British Great United.jpg, écosse_c.jpg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</w:rPr>
              <w:t>Présenter</w:t>
            </w:r>
            <w:r>
              <w:rPr/>
              <w:t xml:space="preserve"> un personnage fictif « Mr Mac Grégor » et une représentation de l’enseignante afin de </w:t>
            </w:r>
            <w:r>
              <w:rPr>
                <w:b/>
                <w:bCs/>
              </w:rPr>
              <w:t>dire</w:t>
            </w:r>
            <w:r>
              <w:rPr/>
              <w:t xml:space="preserve"> « I live in France » mimer Mc Grégor « I live in Scotland ». (Doc 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</w:rPr>
              <w:t>Manipulations</w:t>
            </w:r>
            <w:r>
              <w:rPr/>
              <w:t xml:space="preserve"> par les élèves des différentes parties géographiques sur TBI, </w:t>
            </w:r>
            <w:r>
              <w:rPr>
                <w:b/>
                <w:bCs/>
              </w:rPr>
              <w:t>écriture</w:t>
            </w:r>
            <w:r>
              <w:rPr/>
              <w:t xml:space="preserve"> du lexique géographique. Mise en avant de la région de l’Ecosse. « This is Great Britain, This is England, This is Scotland 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</w:rPr>
              <w:t xml:space="preserve">Ecoute </w:t>
            </w:r>
            <w:r>
              <w:rPr/>
              <w:t>du chant « The Scottish soldier » (anticipation sur l’apprentissage de la version modernisée) (Chant Scottish soldier 1.mp3, Chant Scottish soldier karaoké atténué.mp3, Scottish-Soldier.mp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>Bilan acquisitions.</w:t>
            </w:r>
            <w:r>
              <w:rPr/>
              <w:t xml:space="preserve">   Traces dans le cahier.</w:t>
            </w:r>
            <w:r>
              <w:rPr>
                <w:b/>
              </w:rPr>
              <w:t xml:space="preserve">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coute mise en relation prise d’indices culturels,  évaluation des connaissan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coute repérage acquisition des trois régions de la GB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coute, oralisation de la structure « I live in… 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quisition des repères géographiques. Associations.</w:t>
            </w:r>
          </w:p>
          <w:p>
            <w:pPr>
              <w:pStyle w:val="Normal"/>
              <w:rPr/>
            </w:pPr>
            <w:r>
              <w:rPr/>
              <w:t>Simultanéité : oral  et manipul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éponses élèves sur ce qu’ils ont appris, l’importance de localiser, l’intêret dans une situation de communication.</w:t>
            </w:r>
          </w:p>
        </w:tc>
      </w:tr>
    </w:tbl>
    <w:p>
      <w:pPr>
        <w:pStyle w:val="Normal"/>
        <w:rPr/>
      </w:pPr>
      <w:r>
        <w:rPr/>
        <w:t>K.Nayfeld – CPD LV 16</w:t>
      </w:r>
    </w:p>
    <w:sectPr>
      <w:type w:val="nextPage"/>
      <w:pgSz w:w="11906" w:h="16838"/>
      <w:pgMar w:left="1134" w:right="1134" w:gutter="0" w:header="0" w:top="539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  <w:b/>
      <w:color w:val="9933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Verdana" w:hAnsi="Verdana" w:eastAsia="Times New Roman" w:cs="Times New Roman"/>
      <w:b/>
      <w:color w:val="99336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Verdana" w:hAnsi="Verdana" w:eastAsia="Times New Roman" w:cs="Times New Roman"/>
      <w:b/>
      <w:color w:val="99336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2:28:00Z</dcterms:created>
  <dc:creator> </dc:creator>
  <dc:description/>
  <dc:language>en-US</dc:language>
  <cp:lastModifiedBy>IA Charente</cp:lastModifiedBy>
  <dcterms:modified xsi:type="dcterms:W3CDTF">2007-03-27T12:44:00Z</dcterms:modified>
  <cp:revision>3</cp:revision>
  <dc:subject/>
  <dc:title>Titre</dc:title>
</cp:coreProperties>
</file>