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97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t transdisciplinaire LangueVivante Etrangère et TICE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Le Tableau Blanc Intéractif au service de l’enseignement de l’anglais au cycle trois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che  4 Docs 4 Docs culturell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jectifs communicationnels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r des autres et de son environnement, localiser, exprimer des connaissances sur un environnement culturel peu connu.</w:t>
            </w:r>
          </w:p>
        </w:tc>
      </w:tr>
      <w:tr>
        <w:trPr>
          <w:trHeight w:val="5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jectifs linguistiques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tructures/Lexique/Phonologi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quérir des structures nouvelles : “Where is /are…It is in….I am …I live in …This is …” Lexique sur l’individu et ses sensations 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jectifs culturels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aissances géographiques, connaître des contes et légendes des personnages et de la musique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atériel Pédagogiques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visuelle et sonore (cartes du Royaume Uni), un T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42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é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éroulement/Actions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ttendus des élèves/Remarques /Consig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 m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8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3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/ 4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/ 4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/ 4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/ 4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/ 3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Relance du projet auprès des élèves (fond musical ou illustrations dans docs cult.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hoix d’un élément moteur, soit le chant soit les images de mac Grégor afin de réactiver les connaissances et l’intérêt. Utilisation du lexique anglais approprié, lexique géographique connu « We are in Scotland » des structures apprises : « Where is Mac Gregor ? » du lexique : a ghost, a  castle… du chant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</w:rPr>
              <w:t>Présentation du décor nécessaire à l’écoute de l’histoire (Image dans dossier docs 4). Prélèvement d’indices, retrait du texte tout d’abord (cache avec le TBI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Consigne de l’enseignante : pistes et indices d’écoute, puis consigne en anglais « We are going to listen a story…” </w:t>
            </w:r>
            <w:r>
              <w:rPr>
                <w:b/>
                <w:lang w:val="en-GB"/>
              </w:rPr>
              <w:t>“A ghost story”…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Ecoute de la bande son avec l’image sur TBI sans texte. 2 écoutes successives.</w:t>
            </w:r>
          </w:p>
          <w:p>
            <w:pPr>
              <w:pStyle w:val="Normal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  <w:t>Partition de l’histoire au choix de l’enseignant</w:t>
            </w:r>
          </w:p>
          <w:p>
            <w:pPr>
              <w:pStyle w:val="Normal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rise d’informations auprès des élèves… Repérage de la compréhension. Le lexique inconnu (ce qu’ils ont entendu)… et reconnu (les couleurs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tilisation du TBI par l’enseignante afin de guider l’observation des élèves par rapport à l’écoute de la bande son, utilisation du focus du TBI. Apport du TBI afin de développer la compréhension du lexique inconnu. Guidage sans bande son ensui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tour sur compréhension élè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coute de l’histoire. Utilisation possible de l’ardoise pour écrire certains mots que l’on ente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mission d’hypothèse sur l’écrit de certains mots ou express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se à disposition du tex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mparaison des idées « préconçues »  élèves  et de la réalité. Mise en rel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coute de la bande avec texte sut TB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marques élèves. F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se en projet pour la fois prochaine, changer les couleurs…et réécrire l’histoire (changer les couleurs de l’illustration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coute musicale ou chant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ilan des apprentissages mise en perspectiv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cout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coute et interactions relance rappel des connaissances utilisation des structures appris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erv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ute</w:t>
            </w:r>
          </w:p>
          <w:p>
            <w:pPr>
              <w:pStyle w:val="Normal"/>
              <w:rPr/>
            </w:pPr>
            <w:r>
              <w:rPr/>
              <w:t>Reformulation consigne en angl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 si on a repéré du lexique ou des stru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erv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tion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l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rire mémoriser d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l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re et oral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aison des lan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ute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lan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ine Nayfeld CPD LV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ine Nayfeld CPD LV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  <w:b/>
      <w:color w:val="9933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  <w:b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/>
      <w:color w:val="99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0:00Z</dcterms:created>
  <dc:creator> </dc:creator>
  <dc:description/>
  <dc:language>en-US</dc:language>
  <cp:lastModifiedBy>IA Charente</cp:lastModifiedBy>
  <dcterms:modified xsi:type="dcterms:W3CDTF">2007-04-02T09:42:00Z</dcterms:modified>
  <cp:revision>3</cp:revision>
  <dc:subject/>
  <dc:title>Titre</dc:title>
</cp:coreProperties>
</file>