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79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t transdisciplinaire LangueVivante Etrangère et TICE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Le Tableau Blanc Intéractif au service de l’enseignement de l’anglais au cycle trois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che 5 Docs 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ommunicationnel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 des autres et de son environnement, localiser, exprimer des connaissances sur un environnement culturel peu connu.</w:t>
            </w:r>
          </w:p>
        </w:tc>
      </w:tr>
      <w:tr>
        <w:trPr>
          <w:trHeight w:val="5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linguistiques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tructures/Lexique/Phonologi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quérir des structures nouvelles : “Where is /are…It is in….I am …I live in …This is …” Lexique sur l’individu et ses sensations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ulturel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aissances géographiques, connaître des contes et légendes des personnages et de la musique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atériel Pédagogique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visuelle et sonore (cartes du Royaume Uni), un T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40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é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éroulement/Action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endus des élèves/Remarques /Consig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6 mi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 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mi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en-GB"/>
              </w:rPr>
              <w:t xml:space="preserve">Relance projet mise en route « Do you remember what is it ? </w:t>
            </w:r>
            <w:r>
              <w:rPr>
                <w:bCs/>
              </w:rPr>
              <w:t>Chant musique. Réactivation de tous les apprentissa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Ecoute de l’histoire « A ghost story » </w:t>
            </w:r>
            <w:r>
              <w:rPr>
                <w:bCs/>
                <w:color w:val="3366FF"/>
                <w:u w:val="single"/>
              </w:rPr>
              <w:t>selon le découpage choisi</w:t>
            </w:r>
            <w:r>
              <w:rPr>
                <w:bCs/>
              </w:rPr>
              <w:t>. Lecture en anglais par des élèves. Analyse ciblée de certaines expressions (utilisation TBI) remarques possibles grammaticales sur les structures avec adjectif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Remarques et situation de communication. Réinvestissement maniement de la langue aide du texte de l’histoire. </w:t>
            </w:r>
            <w:r>
              <w:rPr>
                <w:bCs/>
                <w:lang w:val="en-GB"/>
              </w:rPr>
              <w:t>« What is it? It is a ghost story ». Is the night cold? Is the house big?”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Jeu de l’oie.  Réappropriation du lexique et des structures apprises mise en relation des connaissances culturell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in Bilan des apprentissa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alis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oute 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  <w:t>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invest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ine Nayfeld CPD LV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ine Nayfeld CPD LV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  <w:b/>
      <w:color w:val="99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0:00Z</dcterms:created>
  <dc:creator> </dc:creator>
  <dc:description/>
  <dc:language>en-US</dc:language>
  <cp:lastModifiedBy>IA Charente</cp:lastModifiedBy>
  <dcterms:modified xsi:type="dcterms:W3CDTF">2007-04-02T09:50:00Z</dcterms:modified>
  <cp:revision>2</cp:revision>
  <dc:subject/>
  <dc:title>Titre</dc:title>
</cp:coreProperties>
</file>